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1.2024г. №  124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ая Грибано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Малогрибан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 Малогрибан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 Малогрибановского сельского поселения Грибановского муниципального района Воронежской области», утвержденный постановлением администрации  Малогрибановского сельского поселения Грибановского муниципального района от 21.09.2023г. № 60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 Малогрибановского сельского поселения и размещения на официальном сайте  Малогрибан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27T06:57:00Z</dcterms:modified>
  <cp:revision>53</cp:revision>
  <dc:subject/>
  <dc:title> </dc:title>
</cp:coreProperties>
</file>