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2.11.2024г. № 1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 Малогрибан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рибановского</w:t>
      </w:r>
      <w:r>
        <w:rPr/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 xml:space="preserve"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Малогрибановского 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грибановского   сельского поселения Грибановского муниципального района Воронежской области», утвержденный постановлением администрации Малогрибановского   сельского поселения Грибановского муниципального района от 21.09.2023г. № 60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вестнике муниципальных правовых актов  Малогрибано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и размещения на официальном сайте    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3"/>
        <w:gridCol w:w="326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2T08:12:00Z</dcterms:modified>
  <cp:revision>50</cp:revision>
  <dc:subject/>
  <dc:title> </dc:title>
</cp:coreProperties>
</file>