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АЛОГРИБ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 12.11.2024г. № 10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Малая Гриб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Малогрибан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Малогрибановского</w:t>
      </w:r>
      <w:r>
        <w:rPr/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Cs w:val="28"/>
        </w:rPr>
        <w:t>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 xml:space="preserve">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 Малогрибановского</w:t>
      </w:r>
      <w:r>
        <w:rPr/>
        <w:t xml:space="preserve">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 Малогрибан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, утвержденный постановлением администрации  Малогрибан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Грибановского муниципального района от  21.09.2023г. № 6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0.1.3 пункта 20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1, 33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50"/>
        <w:gridCol w:w="326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не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Malogrib</cp:lastModifiedBy>
  <cp:lastPrinted>2023-04-05T14:52:00Z</cp:lastPrinted>
  <dcterms:modified xsi:type="dcterms:W3CDTF">2024-11-12T08:07:00Z</dcterms:modified>
  <cp:revision>60</cp:revision>
  <dc:subject/>
  <dc:title> </dc:title>
</cp:coreProperties>
</file>