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2.11.2024г. № 11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 xml:space="preserve">О внесении изменений в административный регламент администрации 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 xml:space="preserve">» на территории  </w:t>
      </w:r>
      <w:r>
        <w:rPr>
          <w:sz w:val="28"/>
        </w:rPr>
        <w:t>Малогриб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 xml:space="preserve">, администрация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 xml:space="preserve">» на территории  </w:t>
      </w:r>
      <w:r>
        <w:rPr>
          <w:sz w:val="28"/>
        </w:rPr>
        <w:t>Малогриб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  08.11.2023г. № 8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50"/>
        <w:gridCol w:w="326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2T08:46:00Z</dcterms:modified>
  <cp:revision>54</cp:revision>
  <dc:subject/>
  <dc:title> </dc:title>
</cp:coreProperties>
</file>