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  1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администрации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 xml:space="preserve">  </w:t>
      </w:r>
      <w:r>
        <w:rPr>
          <w:sz w:val="28"/>
        </w:rPr>
        <w:t xml:space="preserve">Малогрибан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 xml:space="preserve"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sz w:val="28"/>
        </w:rPr>
        <w:t xml:space="preserve">Малогрибан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т 08.11.2023г. № 8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3"/>
        <w:gridCol w:w="326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42:00Z</dcterms:modified>
  <cp:revision>49</cp:revision>
  <dc:subject/>
  <dc:title> </dc:title>
</cp:coreProperties>
</file>