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РИБАН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08.11.2024г.  № 188</w:t>
      </w:r>
    </w:p>
    <w:p>
      <w:pPr>
        <w:pStyle w:val="Normal"/>
        <w:rPr/>
      </w:pPr>
      <w:r>
        <w:rPr/>
        <w:t>с. Малая Грибан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рибановского сельского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7.12.2023 года № 1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алогрибановского </w:t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4 год</w:t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5 и 2026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Малогрибано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Малогрибано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Внести в решение  Совета народных депутатов   Малогрибановского сельского поселения Грибановского муниципального района от 27.12.2023 года № 142 «О бюджете  Малогрибановского сельского поселения на 2024 год и на плановый период 2025 и 2026 годов» следующие изменения и дополнения: 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Cs w:val="28"/>
          <w:highlight w:val="red"/>
        </w:rPr>
      </w:pPr>
      <w:r>
        <w:rPr>
          <w:szCs w:val="28"/>
        </w:rPr>
        <w:t xml:space="preserve">               </w:t>
      </w:r>
      <w:r>
        <w:rPr>
          <w:szCs w:val="28"/>
        </w:rPr>
        <w:t>1.1. в подпункте 1 пункта 1 слова «9585,7» изменить на слова «9645,7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2. в подпункте 2 пункта 1 слова «9913,9» изменить на слова «10129,9»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3. в подпункте 3 пункта 1 слова «328,2» изменить на слова «484,2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 1 к настоящему реш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5. приложение 2 Поступления доходов  бюджета Малогрибановского сельского поселения Грибановского муниципального района по кодам видов доходов,  подвидов доходов на 2024 год и на плановый период 2025 и 2026 годов» изложить в редакции, согласно приложения №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6. Приложение 3 «Ведомственная структура расходов бюджета поселения на 2024 год и плановый период 2025 и 2026 годов» изложить в  редакции, согласно приложения №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6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плановый период 2025 и 2026 годов» изложить в редакции, согласно приложения № 4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7.  Приложение 5  «Распределение бюджетных ассигнований по 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rPr>
          <w:szCs w:val="28"/>
        </w:rPr>
      </w:pPr>
      <w:r>
        <w:rPr>
          <w:szCs w:val="28"/>
        </w:rPr>
        <w:t xml:space="preserve">Глава  Малогрибановского                                                                                                </w:t>
      </w:r>
    </w:p>
    <w:p>
      <w:pPr>
        <w:pStyle w:val="TextBodyIndent"/>
        <w:ind w:right="0" w:firstLine="720"/>
        <w:rPr/>
      </w:pPr>
      <w:r>
        <w:rPr/>
        <w:t xml:space="preserve">сельского поселения                                                                    Л.Н.Корнеева  </w:t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1"/>
        <w:gridCol w:w="2835"/>
        <w:gridCol w:w="1276"/>
        <w:gridCol w:w="1134"/>
        <w:gridCol w:w="1125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8 ноября 2024г. № 188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год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 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                                                                                  к  решению Совета народных депутатов Малогрибановского</w:t>
      </w:r>
    </w:p>
    <w:p>
      <w:pPr>
        <w:pStyle w:val="TextBody"/>
        <w:ind w:left="52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Грибановского муниципального района</w:t>
      </w:r>
    </w:p>
    <w:p>
      <w:pPr>
        <w:pStyle w:val="TextBody"/>
        <w:ind w:left="52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08 ноября  2024г.  №188</w:t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Поступления доходов  бюджета Малогрибановского 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на 2024 год 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Сумма   (тысяч рублей)</w:t>
      </w:r>
    </w:p>
    <w:tbl>
      <w:tblPr>
        <w:tblW w:w="10916" w:type="dxa"/>
        <w:jc w:val="left"/>
        <w:tblInd w:w="-861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36"/>
        <w:gridCol w:w="5103"/>
        <w:gridCol w:w="992"/>
        <w:gridCol w:w="1134"/>
        <w:gridCol w:w="851"/>
      </w:tblGrid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год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right="162" w:hanging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right="162" w:hanging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7" w:right="162" w:hanging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9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 3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 496,1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 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 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 443,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tLeast" w:line="180" w:before="0" w:after="0"/>
              <w:ind w:left="124" w:hanging="124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Cs/>
                <w:sz w:val="20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 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 2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 202,0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hanging="12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00 1 06 06030 00 0000 11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firstLine="443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firstLine="31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bCs/>
                <w:sz w:val="20"/>
              </w:rPr>
              <w:t>000 1 08 04000 01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62" w:firstLine="319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1 08 04020 01 1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62" w:firstLine="319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right="162" w:hanging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8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053,1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Cs/>
                <w:sz w:val="20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28,6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00 2 02 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00 2 02 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3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00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62" w:firstLine="319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56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7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460,7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567"/>
              <w:jc w:val="center"/>
              <w:rPr/>
            </w:pPr>
            <w:r>
              <w:rPr>
                <w:sz w:val="20"/>
              </w:rPr>
              <w:t>000 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67" w:hanging="567"/>
              <w:rPr/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sz w:val="20"/>
              </w:rPr>
              <w:t>000 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7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460,7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  <w:t>000 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7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3460,7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 w:val="20"/>
              </w:rPr>
            </w:pPr>
            <w:r>
              <w:rPr>
                <w:sz w:val="20"/>
              </w:rPr>
              <w:t>000 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520"/>
        <w:gridCol w:w="550"/>
        <w:gridCol w:w="914"/>
        <w:gridCol w:w="576"/>
        <w:gridCol w:w="983"/>
        <w:gridCol w:w="993"/>
        <w:gridCol w:w="992"/>
      </w:tblGrid>
      <w:tr>
        <w:trPr>
          <w:trHeight w:val="37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B1%3AJ142"/>
            <w:r>
              <w:rPr>
                <w:sz w:val="20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 "08" ноября 2024 г. №18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40,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Малогрибановского сельского поселения Гриб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сельского поселения Грибановского муниципального района"Развитие 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 сельском поселении Грибан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 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5 02 7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0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"/>
        <w:gridCol w:w="550"/>
        <w:gridCol w:w="1056"/>
        <w:gridCol w:w="576"/>
        <w:gridCol w:w="1240"/>
        <w:gridCol w:w="1303"/>
        <w:gridCol w:w="1480"/>
      </w:tblGrid>
      <w:tr>
        <w:trPr>
          <w:trHeight w:val="375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гриб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 "08" ноября 2024 г. №188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2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2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9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 15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 Малогрибано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е 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7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8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76"/>
        <w:gridCol w:w="1419"/>
        <w:gridCol w:w="516"/>
        <w:gridCol w:w="419"/>
        <w:gridCol w:w="494"/>
        <w:gridCol w:w="1064"/>
        <w:gridCol w:w="992"/>
        <w:gridCol w:w="1051"/>
      </w:tblGrid>
      <w:tr>
        <w:trPr>
          <w:trHeight w:val="49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bookmarkStart w:id="1" w:name="RANGE!A1%3AI81"/>
            <w:r>
              <w:rPr>
                <w:sz w:val="20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алогрибано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"08" ноября 2024г. № 188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2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40,1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сельском поселении Грибановского муниципального 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2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1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66,7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S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78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 устройство тротуар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98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981&amp;dst=3019&amp;field=134&amp;date=12.12.2023" TargetMode="External"/><Relationship Id="rId3" Type="http://schemas.openxmlformats.org/officeDocument/2006/relationships/hyperlink" Target="https://login.consultant.ru/link/?req=doc&amp;base=LAW&amp;n=462981&amp;dst=10877&amp;field=134&amp;date=12.12.2023" TargetMode="External"/><Relationship Id="rId4" Type="http://schemas.openxmlformats.org/officeDocument/2006/relationships/hyperlink" Target="https://login.consultant.ru/link/?req=doc&amp;base=LAW&amp;n=462981&amp;dst=101491&amp;field=134&amp;date=1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8:00Z</dcterms:created>
  <dc:creator>OEM</dc:creator>
  <dc:description/>
  <cp:keywords/>
  <dc:language>en-US</dc:language>
  <cp:lastModifiedBy>Malogrib</cp:lastModifiedBy>
  <cp:lastPrinted>2023-06-06T10:28:00Z</cp:lastPrinted>
  <dcterms:modified xsi:type="dcterms:W3CDTF">2024-11-06T12:21:00Z</dcterms:modified>
  <cp:revision>26</cp:revision>
  <dc:subject/>
  <dc:title> </dc:title>
</cp:coreProperties>
</file>