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ГРИБ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 23.07.2024 года №  6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 Малая Грибановка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cs="Times New Roman" w:ascii="Times New Roman" w:hAnsi="Times New Roman"/>
          <w:sz w:val="28"/>
          <w:szCs w:val="28"/>
        </w:rPr>
        <w:t xml:space="preserve"> Малогрибановского поселения Грибано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става Малогрибановского  сельского поселения Гриба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, согласно приложению 2 к настоящему постановлению.</w:t>
      </w:r>
    </w:p>
    <w:p>
      <w:pPr>
        <w:pStyle w:val="Normal"/>
        <w:spacing w:lineRule="auto" w:line="25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44"/>
        <w:gridCol w:w="320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сельского поселен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.Н. Корнеев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Малогрибановкого 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 23.07.2024г.   № 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юбовь Николаевна Корне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лава  Малогрибановского сельского поселения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талия Алексеевна Гил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Малогрибановского  сельского    поселения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лена Владимировна Ивол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ециалист по земле администрации Малогрибановского  сельского    поселения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Ольга Викторовна Баштова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МКУК    Малогрибановский СД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Татьяна Валентиновна Молокан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путат  Малогрибанов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3. Сергей Геннадьевич Голактионов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путат  Малогрибановского сельского поселения</w:t>
            </w:r>
          </w:p>
        </w:tc>
      </w:tr>
    </w:tbl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Малогриба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3.07.2024г.  № 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 Малогрибановского поселения Грибан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направленных на имя главы  Малогрибановского поселения Грибан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токол Комиссии представляется главе  Малогрибановского поселения Грибановского муниципального района</w:t>
      </w:r>
      <w:r>
        <w:rPr>
          <w:rFonts w:eastAsia="Calibri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тверждение в течение трех дней со дня проведения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должностное лицо администр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32:00Z</dcterms:created>
  <dc:creator>Леденева Е.К.</dc:creator>
  <dc:description/>
  <cp:keywords/>
  <dc:language>en-US</dc:language>
  <cp:lastModifiedBy>Malogrib</cp:lastModifiedBy>
  <cp:lastPrinted>2024-07-23T10:37:00Z</cp:lastPrinted>
  <dcterms:modified xsi:type="dcterms:W3CDTF">2024-07-23T07:38:00Z</dcterms:modified>
  <cp:revision>6</cp:revision>
  <dc:subject/>
  <dc:title>Проект</dc:title>
</cp:coreProperties>
</file>