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РИБАНО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26.12.2024г.  № 193</w:t>
      </w:r>
    </w:p>
    <w:p>
      <w:pPr>
        <w:pStyle w:val="Normal"/>
        <w:rPr/>
      </w:pPr>
      <w:r>
        <w:rPr/>
        <w:t>с. Малая Грибано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 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логрибановского сельского 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7.12.2023 года № 1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Малогрибановского </w:t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</w:t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Малогрибанов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Малогрибанов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Внести в решение  Совета народных депутатов   Малогрибановского сельского поселения Грибановского муниципального района от 27.12.2023 года № 142 «О бюджете  Малогрибановского сельского поселения на 2024 год и на плановый период 2025 и 2026 годов» следующие изменения и дополнения: 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4 год: </w:t>
      </w:r>
    </w:p>
    <w:p>
      <w:pPr>
        <w:pStyle w:val="Normal"/>
        <w:autoSpaceDE w:val="false"/>
        <w:ind w:firstLine="720"/>
        <w:jc w:val="both"/>
        <w:rPr>
          <w:szCs w:val="28"/>
          <w:highlight w:val="red"/>
        </w:rPr>
      </w:pPr>
      <w:r>
        <w:rPr>
          <w:szCs w:val="28"/>
        </w:rPr>
        <w:t xml:space="preserve">               </w:t>
      </w:r>
      <w:r>
        <w:rPr>
          <w:szCs w:val="28"/>
        </w:rPr>
        <w:t>1.1. в подпункте 1 пункта 1 слова «9 645,9» изменить на слова «9 721,4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.2. в подпункте 2 пункта 1 слова «10 174,1» изменить на слова «10 249,6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4. приложение 1 «Источники внутреннего финансирования дефицита бюджета поселения на 2024 год и на плановый период 2025 и 2026 годов» изложить в  редакции, согласно приложения №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5. приложение 2 Поступления доходов  бюджета Малогрибановского сельского поселения Грибановского муниципального района по кодам видов доходов,  подвидов доходов на 2024 год и на плановый период 2025 и 2026 годов» изложить в редакции, согласно приложения № 2 к настоящему решению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1.6. Приложение 3 «Ведомственная структура расходов бюджета поселения на 2024 год и плановый период 2025 и 2026 годов» изложить в  редакции, согласно приложения №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1.6. Приложение 4 «Распределение бюджетных ассигнований по разделам,  подразделам, целевым статьям (муниципальным программам), группам видов расходов  классификации расходов бюджета поселения на 2024 год и плановый период 2025 и 2026 годов» изложить в редакции, согласно приложения № 4 к настоящему решению;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7.  Приложение 5  «Распределение бюджетных ассигнований по  целевым статьям (муниципальным программам), группам видов расходов  классификации расходов, разделам, подразделам классификации расходов бюджета поселения на 2024 год и плановый период 2025 и 2026 годов» изложить в редакции, согласно приложения № 5 к настоящему реш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20"/>
        <w:rPr>
          <w:szCs w:val="28"/>
        </w:rPr>
      </w:pPr>
      <w:r>
        <w:rPr>
          <w:szCs w:val="28"/>
        </w:rPr>
        <w:t xml:space="preserve">Глава  Малогрибановского                                                                                                </w:t>
      </w:r>
    </w:p>
    <w:p>
      <w:pPr>
        <w:pStyle w:val="TextBodyIndent"/>
        <w:ind w:right="0" w:firstLine="720"/>
        <w:rPr/>
      </w:pPr>
      <w:r>
        <w:rPr/>
        <w:t xml:space="preserve">сельского поселения                                                                    Л.Н.Корнеева  </w:t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0" w:firstLine="72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110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283"/>
        <w:gridCol w:w="2917"/>
        <w:gridCol w:w="1400"/>
        <w:gridCol w:w="1353"/>
        <w:gridCol w:w="124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риб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екабря 2024г. № 193</w:t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 бюджета поселения  на 2024 год и на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1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96,1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1</w:t>
            </w:r>
          </w:p>
        </w:tc>
      </w:tr>
      <w:tr>
        <w:trPr>
          <w:trHeight w:val="12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1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 xml:space="preserve">         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"/>
        <w:ind w:left="52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2                                                                                  к  решению Совета народных депутатов Малогрибановского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Грибановского муниципального района</w:t>
      </w:r>
    </w:p>
    <w:p>
      <w:pPr>
        <w:pStyle w:val="TextBody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от 26 декабря  2024г.  №193</w:t>
      </w:r>
    </w:p>
    <w:p>
      <w:pPr>
        <w:pStyle w:val="TextBody"/>
        <w:ind w:left="52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2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Поступления доходов  бюджета Малогрибановского  СЕЛЬСКОГО ПОСЕЛЕНИЯ гРИБАНОВСКОГО МУНИЦИПАЛЬНОГО РАЙОНА по кодам видов доходов,  подвидов доход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на 2024 год  И НА ПЛАНОВЫЙ ПЕРИОД 2025 И 2026 ГОД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10080" w:leader="none"/>
          <w:tab w:val="right" w:pos="157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      Сумма   (тысяч рублей)</w:t>
      </w:r>
    </w:p>
    <w:tbl>
      <w:tblPr>
        <w:tblW w:w="10584" w:type="dxa"/>
        <w:jc w:val="left"/>
        <w:tblInd w:w="-1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3744"/>
        <w:gridCol w:w="1260"/>
        <w:gridCol w:w="1260"/>
        <w:gridCol w:w="126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 7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6,1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3,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0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</w:tr>
      <w:tr>
        <w:trPr>
          <w:trHeight w:val="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00 01 0000 00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 2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1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00 2 02 16001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00 2 02 16001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0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7</w:t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7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7"/>
        <w:gridCol w:w="520"/>
        <w:gridCol w:w="523"/>
        <w:gridCol w:w="1147"/>
        <w:gridCol w:w="576"/>
        <w:gridCol w:w="1125"/>
        <w:gridCol w:w="1134"/>
        <w:gridCol w:w="1134"/>
      </w:tblGrid>
      <w:tr>
        <w:trPr>
          <w:trHeight w:val="37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B1%3AJ142"/>
            <w:r>
              <w:rPr>
                <w:sz w:val="24"/>
                <w:szCs w:val="24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риб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"26" декабря 2024 г. №193</w:t>
            </w:r>
          </w:p>
        </w:tc>
      </w:tr>
      <w:tr>
        <w:trPr>
          <w:trHeight w:val="21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структура                                                                                                                                                                расходов бюджета поселения  на 2024год и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240,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алогрибановского сельского поселения Грибанов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логрибановского сельского поселения Грибановского муниципального района"Развитие  Малогрибановского 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1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логрибановского  сельского поселения Грибановского муниципального района"Развитие  Малогрибан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1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сходы на организацию проведения оплачиваемых общественных работ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2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логрибановского  сельского поселения Грибановского муниципального района "Развитие и поддержка малого и среднего предпринимательства в Малогрибановском сельском поселении Грибанов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 Малогрибановском сельском  поселении Грибановского муниципального района» на 2015-2023 гг."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  Малогрибановского  сельского поселения"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поселения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tbl>
      <w:tblPr>
        <w:tblW w:w="10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20"/>
        <w:gridCol w:w="523"/>
        <w:gridCol w:w="1640"/>
        <w:gridCol w:w="576"/>
        <w:gridCol w:w="1135"/>
        <w:gridCol w:w="1134"/>
        <w:gridCol w:w="1240"/>
      </w:tblGrid>
      <w:tr>
        <w:trPr>
          <w:trHeight w:val="375" w:hRule="atLeast"/>
        </w:trPr>
        <w:tc>
          <w:tcPr>
            <w:tcW w:w="10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гриб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08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"26" декабря 2024 г. №189</w:t>
            </w:r>
          </w:p>
        </w:tc>
      </w:tr>
      <w:tr>
        <w:trPr>
          <w:trHeight w:val="2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8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6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6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6,7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логрибановского  сельского поселения Грибановского муниципального района"Развитие 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муниципальной программы Расходы на организацию проведения оплачиваемых общественных работ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2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 "Развитие и поддержка малого и среднего предпринимательства в  Малогрибанов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Малогрибановском сельском  поселении Грибановского муниципального района» на 2015-2023 гг.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е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78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2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2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2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576"/>
        <w:gridCol w:w="456"/>
        <w:gridCol w:w="523"/>
        <w:gridCol w:w="1138"/>
        <w:gridCol w:w="1051"/>
        <w:gridCol w:w="1217"/>
      </w:tblGrid>
      <w:tr>
        <w:trPr>
          <w:trHeight w:val="495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bookmarkStart w:id="1" w:name="RANGE!A1%3AI81"/>
            <w:r>
              <w:rPr>
                <w:sz w:val="24"/>
                <w:szCs w:val="24"/>
              </w:rPr>
              <w:t>Приложение 5</w:t>
            </w:r>
            <w:bookmarkEnd w:id="1"/>
          </w:p>
        </w:tc>
      </w:tr>
      <w:tr>
        <w:trPr>
          <w:trHeight w:val="435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рибановского  сельского поселения       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"26" декабря 2024г. № 193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773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од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Малогрибановского  сельского поселения Грибановского муниципального района "Развитие и поддержка малого и среднего предпринимательства в Малогрибановском сельском поселении Грибан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Малогрибановском сельском  поселении Грибановского муниципального района» на 2015-2023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алогрибановского сельского поселения Грибановского муниципального района"Развитие Малогрибановского 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6,7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2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2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2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ежбюджетные трансферты бюджетам поселений  на осуществление части переданных полномочий по содержанию  автомобильных дорог местного значения  в границах  населенных пунктов  сельских поселений" (Межбюджетные трансферт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сходы на организацию проведения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ёт иных межбюджетных трансфертов на поощрение поселений Воронежской области по результатам оценки эффективности развит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2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проектов по поддержке местных инициатив на территории муниципальных образований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7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устройство тротуаров 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981&amp;dst=3019&amp;field=134&amp;date=12.12.2023" TargetMode="External"/><Relationship Id="rId3" Type="http://schemas.openxmlformats.org/officeDocument/2006/relationships/hyperlink" Target="https://login.consultant.ru/link/?req=doc&amp;base=LAW&amp;n=462981&amp;dst=10877&amp;field=134&amp;date=12.12.2023" TargetMode="External"/><Relationship Id="rId4" Type="http://schemas.openxmlformats.org/officeDocument/2006/relationships/hyperlink" Target="https://login.consultant.ru/link/?req=doc&amp;base=LAW&amp;n=462981&amp;dst=101491&amp;field=134&amp;date=12.12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38:00Z</dcterms:created>
  <dc:creator>OEM</dc:creator>
  <dc:description/>
  <cp:keywords/>
  <dc:language>en-US</dc:language>
  <cp:lastModifiedBy>Malogrib</cp:lastModifiedBy>
  <cp:lastPrinted>2024-12-25T11:43:00Z</cp:lastPrinted>
  <dcterms:modified xsi:type="dcterms:W3CDTF">2024-12-25T08:53:00Z</dcterms:modified>
  <cp:revision>31</cp:revision>
  <dc:subject/>
  <dc:title> </dc:title>
</cp:coreProperties>
</file>