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МАЛОГРИБАНОВСКОГО 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21.08.2024 г. № 183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23 июля 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Малогрибанов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20.06.2014 № 243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Малогрибано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18.04.2015 № 295 «</w:t>
      </w:r>
      <w:r>
        <w:rPr>
          <w:sz w:val="28"/>
          <w:szCs w:val="28"/>
        </w:rPr>
        <w:t>О денежном содержании муниципальных служащих в Малогрибановском сельском поселении Грибановского муниципального района Воронежской области</w:t>
      </w:r>
      <w:r>
        <w:rPr>
          <w:sz w:val="28"/>
        </w:rPr>
        <w:t>», от  28.09.2018  № 144 «</w:t>
      </w:r>
      <w:r>
        <w:rPr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Малогрибановского сельского поселения Грибановского муниципального района Воронежской области</w:t>
      </w:r>
      <w:r>
        <w:rPr>
          <w:sz w:val="28"/>
        </w:rPr>
        <w:t>», от  24.03.2015 № 288 «</w:t>
      </w:r>
      <w:r>
        <w:rPr>
          <w:sz w:val="28"/>
          <w:szCs w:val="28"/>
        </w:rPr>
        <w:t>Об утверждении Положения о пенсиях за выслугу лет лицам, замещавшим должности муниципальной службы в органах местного самоуправления Малогрибановского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11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, установленные решением Совета народных депутатов Малогрибановского  сельского поселения Грибановского муниципального района Воронежской области от 20.06.2014 № 243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Малогрибанов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 администрации  Малогрибановского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 Малогрибановского сельского поселения Грибановского муниципального района Воронежской области от 18.04.2015 № 295 «О денежном содержании муниципальных служащих в Малогрибанов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Малогрибановского сельского поселения Грибановского муниципального района Воронежской области от 28.09.2018 № 144 «Об оплате труда работников, замещающих должности, не являющиеся должностями муниципальной службы органов местного самоуправления Малогрибановского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>2. Проиндексировать в 1,11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Малогрибановского 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Администрации Малогрибановского 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Малогрибановского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июл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01"/>
        <w:gridCol w:w="3361"/>
      </w:tblGrid>
      <w:tr>
        <w:trPr/>
        <w:tc>
          <w:tcPr>
            <w:tcW w:w="4219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50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Л.Н. Корнеева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Malogrib</cp:lastModifiedBy>
  <cp:lastPrinted>2024-08-20T13:53:00Z</cp:lastPrinted>
  <dcterms:modified xsi:type="dcterms:W3CDTF">2024-08-20T10:53:00Z</dcterms:modified>
  <cp:revision>39</cp:revision>
  <dc:subject/>
  <dc:title> </dc:title>
</cp:coreProperties>
</file>