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ГРИБ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9.  2024 года  № 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ая Гриб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архиве администрации Малогрибановского сельского поселения Гриба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2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2 октября 2004 г. N 125-ФЗ "Об архивном деле в Российской Федераци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архиве администрации Малогрибановского сельского поселения Грибановского муниципального района Воронежской области согласно приложения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5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Н.Корнеева</w:t>
            </w:r>
          </w:p>
        </w:tc>
      </w:tr>
    </w:tbl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О</w:t>
      </w:r>
    </w:p>
    <w:p>
      <w:pPr>
        <w:pStyle w:val="Header"/>
        <w:tabs>
          <w:tab w:val="clear" w:pos="4677"/>
          <w:tab w:val="right" w:pos="-2835" w:leader="none"/>
          <w:tab w:val="center" w:pos="439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  <w:r>
        <w:rPr>
          <w:sz w:val="24"/>
          <w:szCs w:val="24"/>
          <w:lang w:val="ru-RU"/>
        </w:rPr>
        <w:t xml:space="preserve">        Малогрибановского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right" w:pos="-2835" w:leader="none"/>
          <w:tab w:val="center" w:pos="4677" w:leader="none"/>
          <w:tab w:val="right" w:pos="9355" w:leader="none"/>
        </w:tabs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ru-RU"/>
        </w:rPr>
        <w:t>Грибановского</w:t>
      </w:r>
      <w:r>
        <w:rPr>
          <w:sz w:val="24"/>
          <w:szCs w:val="24"/>
        </w:rPr>
        <w:t xml:space="preserve"> муниципального района Воронежской области от</w:t>
      </w:r>
      <w:r>
        <w:rPr>
          <w:sz w:val="24"/>
          <w:szCs w:val="24"/>
          <w:lang w:val="ru-RU"/>
        </w:rPr>
        <w:t xml:space="preserve"> 19.09.2024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архиве администрации Малогрибан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алогрибанов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)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имерным положением об архиве организации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приказом Федерального архивного агентства от 11 апреля 2018 № 4</w:t>
        </w:r>
      </w:hyperlink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архив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 Малогрибанов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ыступающей источником комплектования Грибановского районного муниципального архива администрации Грибановского муниципального района Воронежской области (далее -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хранение, комплектование,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огриба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Администрация), а также подготовку документов к передаче на постоянное хранение в Муниципальный архив, источником комплектования которого вы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рхива администрации осуществляет ответственное лицо, назначаемое распоряж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зрабатывает положение об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уп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чником комплектования Муниципального архива, согласовывает 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согласования 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распоря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локальными нормативн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Состав документов Архив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кументы постоянного хранения и документы по личному составу фонда (ов) организаций – предшественни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правочно-поисковые средства к документам и учетные документы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Задачи Архив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дачам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ося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Комплектование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ами, образовавшими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Учет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4. Использование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6. Контроль за формированием и оформлением дел и своевременная передача 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. Функции Арх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 Организует прием документов постоянного и временных (свыше 10 лет) сроков хранения, в том числе по личному составу, образовавш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 Ведет учет документов и фонд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3. Представляет в Муниципальный архив учетные сведения об объеме и составе хранящихся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4. Систематизирует и размещает документы, поступающие на хранение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вшиеся в ходе осуществления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существляет подготовку и представ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описей дел, документов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наружении архивных документов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на утвер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тбора документов для включения в 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9. Организует информирование руководства и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аве и содержании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 Ведет учет использования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4. Участвует в разработке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5. Оказывает методическую помощь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подготовке документов к передаче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ава Архива администр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ять руководст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прашивать у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, необходимые для работы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авать рекомендации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формировать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обходимости передачи документов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участие в заседаниях ЭПК управления делами Воронеж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 2024 г. № 9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35&amp;dst=100106" TargetMode="External"/><Relationship Id="rId3" Type="http://schemas.openxmlformats.org/officeDocument/2006/relationships/hyperlink" Target="http://archives.ru/documents/prik43_2018.s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1:00Z</dcterms:created>
  <dc:creator>ВАСЕНЬКИНА  Инна  Николаевна</dc:creator>
  <dc:description/>
  <cp:keywords/>
  <dc:language>en-US</dc:language>
  <cp:lastModifiedBy>Malogrib</cp:lastModifiedBy>
  <cp:lastPrinted>2024-09-19T14:51:00Z</cp:lastPrinted>
  <dcterms:modified xsi:type="dcterms:W3CDTF">2024-09-19T11:52:00Z</dcterms:modified>
  <cp:revision>22</cp:revision>
  <dc:subject/>
  <dc:title/>
</cp:coreProperties>
</file>