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ГРИБ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9.2024 года № 3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 Малая Гриба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676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ой комисси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алогрибановского сельского поселения Гриба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2 статьи 13 Федерального закона от 22 октября 2004 г. N 125-ФЗ "Об архивном деле в Российской Федерац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зд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ную комиссию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алогрибановского сельского поселения Гриба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б экспертной комисси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алогрибановского сельского поселения Грибановского муниципального района Воронежской области согласно приложения 1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кспертной комисси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огрибановского сельского поселения Грибановского муниципального района Воронежской области согласно приложения 2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354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Н. Корнее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678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678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ряжением администрации Малогрибан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678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9.09. 2024 г. № 3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б экспертной комисс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Малогрибано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экспертной комисси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дминистрации Малогрибановского сельского поселения Грибан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оложение) разработано в соответствии с примерным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экспертной комиссии организации, утвержд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 Федерального архивного агентства от 11 апреля 2018 года № 4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ая комисси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 Малогрибановского сельского поселения 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 Малогрибановского сельского поселения Грибановского муниципального района Воронежской области (далее - Администр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 является совещательным органом при глав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здается распоряжение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ействует на основании положения, утвержденного распоряжение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ступающая источником комплектования Грибановского районного муниципального архива администрации Грибановского муниципального района Воронежской области (далее – Муниципальный архив), согласовывает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льный состав ЭК определяется распоряжение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ЭК включаются: председатель комиссии, секретарь комиссии, работники, отвечающие за делопроизводство, архив и основные направления деятельност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ботник Муниципального архива, источником комплектования которого выступает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согласованию).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ЭК назначается из состава работник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актам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Функции ЭК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ая комиссия осуществляет следующие функ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Организует ежегодный отбор дел, образующихся в деятельност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хранения и уничт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ассматривает и принимает решения о согласован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исей дел по личному состав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ей дел временных (свыше 10 лет) сроков хран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оменклатуры дел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актов о необнаружении архивных документов, пути розыска которых исчерпа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проектов локальных нормативных актов и методических документов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елопроизводству и архивному дел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Обеспечивает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Организует для работников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рава Э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 имеет право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Давать рекомендации работника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Запрашивать у работников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Заслушивать на своих заседаниях работников, отвечающих за комплектование архив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 Информировать руководств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, относящимся к компетенции ЭК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рганизация работы ЭК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 взаимодействует с Муниципальным архивом и ЭПК управления делами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делопроизводства ЭК возлагается на секретаря Э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ПК управления делами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вгуста 2024 г. № 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ы 29, 3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 июля 2023 г. № 77 (зарегистрирован Минюстом России 6 сентября 2023 г., регистрационный № 751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3_2018.s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7:00Z</dcterms:created>
  <dc:creator>ВАСЕНЬКИНА  Инна  Николаевна</dc:creator>
  <dc:description/>
  <cp:keywords/>
  <dc:language>en-US</dc:language>
  <cp:lastModifiedBy>Malogrib</cp:lastModifiedBy>
  <cp:lastPrinted>2024-09-19T14:55:00Z</cp:lastPrinted>
  <dcterms:modified xsi:type="dcterms:W3CDTF">2024-09-19T11:56:00Z</dcterms:modified>
  <cp:revision>19</cp:revision>
  <dc:subject/>
  <dc:title/>
</cp:coreProperties>
</file>